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4959" w:dyaOrig="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80851045" r:id="rId2"/>
        </w:object>
        <w:t xml:space="preserve">                </w:t>
      </w:r>
      <w:r>
        <w:object w:dxaOrig="4959" w:dyaOrig="4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988993914" r:id="rId4"/>
        </w:object>
      </w:r>
      <w:r>
        <w:rPr/>
        <w:t xml:space="preserve">  </w:t>
      </w:r>
      <w:r>
        <w:rPr>
          <w:b/>
        </w:rPr>
        <w:t>CENTRUM  DOSKONALENIA KADR</w:t>
      </w:r>
    </w:p>
    <w:p>
      <w:pPr>
        <w:pStyle w:val="Normal"/>
        <w:rPr/>
      </w:pPr>
      <w:r>
        <w:rPr/>
        <w:t xml:space="preserve">                   </w:t>
      </w:r>
      <w:r>
        <w:rPr/>
        <w:t>01-784 Warszawa, ul. Krasińskiego 33/45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</w:t>
      </w:r>
      <w:r>
        <w:rPr>
          <w:lang w:val="de-DE"/>
        </w:rPr>
        <w:t xml:space="preserve">tel/fax:  (22) 254 31 71 / kom: 728 645 275   </w:t>
      </w:r>
    </w:p>
    <w:p>
      <w:pPr>
        <w:pStyle w:val="Normal"/>
        <w:pBdr>
          <w:bottom w:val="single" w:sz="6" w:space="1" w:color="000000"/>
        </w:pBdr>
        <w:jc w:val="both"/>
        <w:rPr>
          <w:lang w:val="de-DE"/>
        </w:rPr>
      </w:pPr>
      <w:r>
        <w:rPr>
          <w:color w:val="000000"/>
          <w:lang w:val="de-DE"/>
        </w:rPr>
        <w:t xml:space="preserve">                       </w:t>
      </w:r>
      <w:r>
        <w:rPr>
          <w:lang w:val="de-DE"/>
        </w:rPr>
        <w:t>centrum@cdkadr.pl</w:t>
      </w:r>
      <w:r>
        <w:rPr>
          <w:color w:val="000000"/>
          <w:lang w:val="de-DE"/>
        </w:rPr>
        <w:t>, www.cdkadr.p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de-DE"/>
        </w:rPr>
        <w:t xml:space="preserve">                   </w:t>
      </w:r>
      <w:r>
        <w:rPr/>
        <w:t>NIP-525-131-07-69, REGON-14170894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Warszawa, 15.07.2025r.</w:t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zanowni Państwo, </w:t>
        <w:tab/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Uprzejmie informuję, iż Centrum Doskonalenia Kadr organizuje w dniu 18.08.2025r. szkolenie –webinarium (e-szkolenie):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Style w:val="Font"/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lang w:val="en-US"/>
        </w:rPr>
        <w:t xml:space="preserve">Archiwizacja dokumentacji papierowej i elektronicznej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w kontekście obowiązkowego stosowania EZD w jednostce</w:t>
      </w:r>
      <w:r>
        <w:rPr>
          <w:rStyle w:val="Font"/>
          <w:rFonts w:cs="Arial" w:ascii="Arial" w:hAnsi="Arial"/>
          <w:b/>
          <w:bCs/>
          <w:color w:val="000000"/>
          <w:szCs w:val="22"/>
        </w:rPr>
        <w:t>”</w:t>
      </w:r>
    </w:p>
    <w:p>
      <w:pPr>
        <w:pStyle w:val="TextBody"/>
        <w:rPr>
          <w:rStyle w:val="Font"/>
          <w:rFonts w:ascii="Arial" w:hAnsi="Arial" w:cs="Arial"/>
          <w:b/>
          <w:b/>
          <w:bCs/>
          <w:color w:val="000000"/>
          <w:szCs w:val="22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an szkolenia obejmuj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09.00 </w:t>
      </w:r>
      <w:r>
        <w:rPr>
          <w:rFonts w:cs="Arial" w:ascii="Arial" w:hAnsi="Arial"/>
          <w:b/>
        </w:rPr>
        <w:t>Rozpoczęcie szkol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Podstawowe przepisy prawne i rewolucyjne zapisy w nowelizacji ustawy o narodowym zasobie archiwalnym i archiwach, obowiązek stosowania EZD od 1.01.2028, również w Archiwiza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Archiwum czy Składnica akt? - obowiązki ustawowe spoczywające na aktotwór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Dokument-rodzaje, podział, drogi dokumentu wpływającego do podmiot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lang w:val="en-US"/>
        </w:rPr>
        <w:t>4. Jednolity Rzeczowy Wykaz Akt -normatyw najistotniejszy do archiwiza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Od jakiego momentu zaczyna się archiwizacja zanim trafi do Archiwum? - obieg dokumentów w urzędzie Tradycyjnym / EZD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Archiwizacja dokumentacji papierowej kategorii A/25 i wyższej niż B10 oraz B10 i niższej  do Archiwum Zakładowego, a także akt osob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Archiwizacja dokumentacji elektronicznej zgromadzonej w EZD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Prowadzenie Archiwum Zakładowego/Składnicy Akt-organizacja i personel, lokal, topografia, wyposaże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Zadania archiwum zakładowego/składnicy akt: niezależnie od tego, czy dokumentowanie przebiegu załatwiania i rozstrzygania spraw przebiegało w systemie EZD czy w systemie tradycyjnym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jmowanie spraw zakończonych , przechowywanie i zabezpieczanie zgromadzonej dokumentacji oraz prowadzenie jej ewidencji, przeprowadzanie skontrum dokumentacji, porządkowanie przechowywanej dokumentacji przejętej w latach wcześniejszych w stanie nieuporządkowanym,  udostępnianie, wycofywanie, przeprowadzanie kwerend archiwalnych, inicjowanie brakowania, przygotowanie materiałów archiwalnych do przekazania do właściwego archiwum państwowego, sporządzanie rocznych sprawozdań, doradzanie komórkom organizacyjnym w zakresie właściwego postępowania z dokumentacją i w porozumieniu z Koordynatorem Czynności Kancelaryjnych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Archiwista a Koordynator Czynności Kancelaryjnych - zad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Kontrola Archiwum Zakładowego.</w:t>
      </w:r>
    </w:p>
    <w:p>
      <w:pPr>
        <w:pStyle w:val="TextBody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lang w:val="en-US"/>
        </w:rPr>
        <w:t>12. Warsztaty  z archiwizacji papierowej ok. 50 zadań.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4.30 </w:t>
      </w:r>
      <w:r>
        <w:rPr>
          <w:rFonts w:cs="Arial" w:ascii="Arial" w:hAnsi="Arial"/>
          <w:b/>
        </w:rPr>
        <w:t>Zakończenie szkol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kolenie poprowadzi Pani </w:t>
      </w:r>
      <w:r>
        <w:rPr>
          <w:rFonts w:cs="Arial" w:ascii="Arial" w:hAnsi="Arial"/>
          <w:b/>
          <w:bCs/>
        </w:rPr>
        <w:t>Małgorzata Tąta (Bieda)</w:t>
      </w:r>
      <w:r>
        <w:rPr>
          <w:rFonts w:cs="Arial" w:ascii="Arial" w:hAnsi="Arial"/>
        </w:rPr>
        <w:t xml:space="preserve"> - prawnik, praktyk archiwista z uprawnieniami  II-go stopnia, Urzędnik Służby Cywilnej, Kierownik Archiwum, Koordynator Czynności Kancelaryjnych, Zastępca Kierownika Oddziału Zarządzania Dokumentacją w Lubelskim Urzędzie Wojewódzkim w Lublinie. Trener prowadzący szkolenia w dziedzinie archiwum, instrukcji kancelaryjnej, elektronicznego zarządzania dokumentacją, sekretariatu urzędu. Autorka książki „Zasady zarządzania dokumentacją w administracji publicznej. Kwalifikowanie, obieg, archiwizowanie”. </w:t>
      </w:r>
    </w:p>
    <w:p>
      <w:pPr>
        <w:pStyle w:val="Heading"/>
        <w:ind w:firstLine="708"/>
        <w:jc w:val="left"/>
        <w:rPr/>
      </w:pPr>
      <w:r>
        <w:rPr>
          <w:sz w:val="24"/>
        </w:rPr>
        <w:t xml:space="preserve">Warunki uczestnictwa oraz pozostałe informacje znajdą Państwo w załącznikach, na naszej stronie internetowej </w:t>
      </w:r>
      <w:r>
        <w:rPr>
          <w:sz w:val="24"/>
          <w:szCs w:val="22"/>
        </w:rPr>
        <w:t>www.cdkadr.pl</w:t>
      </w:r>
      <w:r>
        <w:rPr>
          <w:sz w:val="24"/>
        </w:rPr>
        <w:t xml:space="preserve"> oraz pod numerami telefonów (22) 254 31 71 oraz 728 645 275.</w:t>
      </w:r>
    </w:p>
    <w:p>
      <w:pPr>
        <w:pStyle w:val="TextBody"/>
        <w:spacing w:lineRule="auto" w:line="36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</w:r>
    </w:p>
    <w:p>
      <w:pPr>
        <w:pStyle w:val="Heading"/>
        <w:rPr/>
      </w:pPr>
      <w:r>
        <w:rPr/>
        <w:t>KARTA ZGŁOSZENIA UCZESTNICTWA W SZKOL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Style w:val="Font"/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lang w:val="en-US"/>
        </w:rPr>
        <w:t xml:space="preserve">Archiwizacja dokumentacji papierowej i elektronicznej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lang w:val="en-US"/>
        </w:rPr>
        <w:t>w kontekście obowiązkowego stosowania EZD w jednostce</w:t>
      </w:r>
      <w:r>
        <w:rPr>
          <w:rStyle w:val="Font"/>
          <w:rFonts w:cs="Arial" w:ascii="Arial" w:hAnsi="Arial"/>
          <w:b/>
          <w:bCs/>
          <w:color w:val="000000"/>
          <w:szCs w:val="22"/>
        </w:rPr>
        <w:t>”</w:t>
      </w:r>
    </w:p>
    <w:p>
      <w:pPr>
        <w:pStyle w:val="TextBody"/>
        <w:jc w:val="center"/>
        <w:rPr>
          <w:rStyle w:val="Font"/>
          <w:rFonts w:ascii="Arial" w:hAnsi="Arial" w:cs="Arial"/>
          <w:b/>
          <w:b/>
          <w:bCs/>
          <w:color w:val="000000"/>
          <w:szCs w:val="22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08.2025r.</w:t>
      </w:r>
    </w:p>
    <w:tbl>
      <w:tblPr>
        <w:tblW w:w="94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1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</w:rPr>
        <w:t>Imię i nazwisko uczestnika                             Stanowisko / kontakt (e-mail / telefon)</w:t>
      </w:r>
    </w:p>
    <w:tbl>
      <w:tblPr>
        <w:tblW w:w="9362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152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uczestnictwa od jednej osoby  490 zł x        osób  =          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Doskonalenia Kadr korzysta ze zwolnienia z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y Centrum Doskonalenia Kadr do wystawienia faktury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ind w:left="4956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dpis i pieczątka osoby upoważnionej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Szkolenie trwa w godzinach 09.00 – 14.30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arty zgłoszenia uczestnictwa  prosimy o przesłanie do dnia 15.08.2025 r. e-mailem na adres </w:t>
      </w:r>
      <w:r>
        <w:rPr>
          <w:rFonts w:cs="Arial" w:ascii="Arial" w:hAnsi="Arial"/>
          <w:b/>
          <w:bCs/>
          <w:iCs/>
          <w:color w:val="000000"/>
        </w:rPr>
        <w:t>centrum@cdkadr.pl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odatkowe informacje : tel. </w:t>
      </w:r>
      <w:r>
        <w:rPr>
          <w:rFonts w:cs="Arial" w:ascii="Arial" w:hAnsi="Arial"/>
          <w:color w:val="000000"/>
        </w:rPr>
        <w:t>(22) 254 31 71 oraz 728 645 275</w:t>
      </w:r>
      <w:r>
        <w:rPr>
          <w:rFonts w:cs="Arial" w:ascii="Arial" w:hAnsi="Arial"/>
          <w:iCs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zbędne do uczestnictwa w szkoleniu tego typu są: posiadanie stabilnego łącza z internetem, posiadanie aplikacji przez którą wykładowca będzie prowadził szkolenie (skype bądź zoom do ściągnięcia bezpłatnie ze stron https://www.skype.com/pl/ oraz https://zoom.us). Opcjonalnie mikrofon oraz własną kamerę. W dniu szkolenia jesteśmy do Państwa dyspozycji telefonicznie, w razie zaistnienia problemów technicznych. Oczywiście jesteśmy generalnie do Państwa dyspozycji w razie dodatkowych pytań pod numerami kontaktowymi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cedura zapisania się oraz realizowania szkolenia wygląda następująco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Po wybraniu szkolenia którym są Państwo zainteresowani, przesyłają Państwo do nas na adres centrum@cdkadr.pl wypełnioną kartę zgłoszenia (konspekty szkoleń są dostępne do ściągnięcia ze strony cdkadr.pl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wa dni robocze przed szkoleniem otrzymują Państwo e-mailowo dane logowania na bezpłatną platformę (głównie są to platformy skype bądź zoom) do „pokoju" danego szkoleni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 szkoleniu otrzymują Państwo fakturę drogą e-mailowa oraz certyfikat uczestnictwa w szkoleniu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</w:rPr>
        <w:t>Koszty szkolenia obejmują</w:t>
      </w:r>
      <w:r>
        <w:rPr>
          <w:rFonts w:cs="Arial" w:ascii="Arial" w:hAnsi="Arial"/>
          <w:bCs/>
        </w:rPr>
        <w:t xml:space="preserve"> : uczestnictwo, materiały szkoleniowe, zaświadczenie o odbyciu szkolenia.</w:t>
      </w:r>
    </w:p>
    <w:sectPr>
      <w:headerReference w:type="default" r:id="rId6"/>
      <w:type w:val="nextPage"/>
      <w:pgSz w:w="11906" w:h="16838"/>
      <w:pgMar w:left="360" w:right="38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imbus Sans L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ZnakZnak5">
    <w:name w:val=" Znak Znak5"/>
    <w:basedOn w:val="WWDefaultParagraphFont1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Tabdetailsbody">
    <w:name w:val="tab-details-body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Domylnaczcionkaakapitu">
    <w:name w:val="Domyślna czcionka 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Colour">
    <w:name w:val="colour"/>
    <w:basedOn w:val="WW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3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Liberation Serif;Times New Roman" w:hAnsi="Liberation Serif;Times New Roman" w:eastAsia="Nimbus Sans L;Arial" w:cs="Liberation Serif;Times New Roman"/>
      <w:kern w:val="2"/>
      <w:lang w:val="en-US"/>
    </w:rPr>
  </w:style>
  <w:style w:type="paragraph" w:styleId="BodyTextIndent3">
    <w:name w:val="Body Text Indent 3"/>
    <w:basedOn w:val="Normal"/>
    <w:qFormat/>
    <w:pPr>
      <w:ind w:left="720" w:right="0" w:hanging="70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8:43:00Z</dcterms:created>
  <dc:creator>Krissus</dc:creator>
  <dc:description/>
  <dc:language>en-US</dc:language>
  <cp:lastModifiedBy>k_kapuscik@wp.pl</cp:lastModifiedBy>
  <cp:lastPrinted>2013-10-09T18:16:00Z</cp:lastPrinted>
  <dcterms:modified xsi:type="dcterms:W3CDTF">2025-07-13T08:56:00Z</dcterms:modified>
  <cp:revision>3</cp:revision>
  <dc:subject/>
  <dc:title>                      CENTRUM EDUKACJI SPOŁECZNEJ </dc:title>
</cp:coreProperties>
</file>